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9 2021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писан закон об электронном кадровом документообороте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403090504/entry/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едеральный закон от 22 ноября 2021 г. N 377-ФЗ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езидент подписал закон о внесении изменений в ТК РФ в части регулирования электронного кадрового документооборот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омним, в 2020-2021 гг. был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73944977/entry/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оведен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эксперимент по переходу на электронный кадровый документооборот, его результаты оказались положительными, в связи с чем принято решение о внедрении электронного кадрового документооборота в сферу трудовых отношений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кон дополняет ТК РФ новыми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221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атьями 22.1-22.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в которых устанавливаются возможность и механизмы ведения и использования документов, связанных с работой, в электронном виде. Положения данных статей применяются к документам, в отношении которых предусмотрено их оформление на бумажном носителе и (или) ознакомление с ними работника (лица, поступающего на работу) в письменной форме, за исключением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трудовых книжек и формируемых в электронном виде сведений о трудовой деятельности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акта о несчастном случае на производстве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иказа об увольнении работника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документов о прохождении работником инструктажей по охране труд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ь вправе принять решение о переходе на электронный документооборот путем издания локального нормативного акта с учетом мнения выборного органа первичной профсоюзной организации, а работник - вправе отказаться от перехода на электронный документооборот путем подачи заявления в срок, установленный локальным нормативным актом работодателя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согласия работника признается отказом работника от взаимодействия посредством электронного документооборота. При этом за работником сохраняется право дать указанное согласие в последующем. Согласие на взаимодействие с работодателем посредством электронного документооборота не требуется от лиц, которые принимаются на работу после 31 декабря 2021 г. и у которых по состоянию на 31 декабря 2021 г. отсутствует трудовой стаж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 заключении трудового договора документы, предусмотренные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6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. 6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, могут быть предъявлены в электронной форме. Ознакомление с локальным нормативными актами, коллективным договором при приеме на работу может осуществляться также в электронной форме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Электронный документооборот может осуществляться посредством ЕЦП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"Работа в России"</w:t>
        </w:r>
      </w:hyperlink>
      <w:r>
        <w:rPr>
          <w:rFonts w:cs="Arial" w:ascii="Arial" w:hAnsi="Arial"/>
          <w:sz w:val="22"/>
          <w:szCs w:val="22"/>
        </w:rPr>
        <w:t>, доступ к которой обеспечивается в том числе посредством единого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портала</w:t>
        </w:r>
      </w:hyperlink>
      <w:r>
        <w:rPr>
          <w:rFonts w:cs="Arial" w:ascii="Arial" w:hAnsi="Arial"/>
          <w:sz w:val="22"/>
          <w:szCs w:val="22"/>
        </w:rPr>
        <w:t> Госуслуг, или посредством информационной системы работодателя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ются случаи использования усиленной квалифицированной подписи, усиленной неквалифицированной и простой электронной подписи, порядок взаимодействия работника и работодателя при переходе на электронный документооборот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вступил в силу 22 ноября, однако для некоторых норм сроки вступления в силу определены иначе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нормы о создании, подписании, представлении работодателю электронных документов, получении от работодателя электронных документов и об ознакомлении с ними путем использования информационной системы работодателя применяются с 1 марта 2023 г.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 нормы о взаимодействии платформы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"Работа в России"</w:t>
        </w:r>
      </w:hyperlink>
      <w:r>
        <w:rPr>
          <w:rFonts w:cs="Arial" w:ascii="Arial" w:hAnsi="Arial"/>
          <w:sz w:val="22"/>
          <w:szCs w:val="22"/>
        </w:rPr>
        <w:t> и информационной системы работодателя с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порталом</w:t>
        </w:r>
      </w:hyperlink>
      <w:r>
        <w:rPr>
          <w:rFonts w:cs="Arial" w:ascii="Arial" w:hAnsi="Arial"/>
          <w:sz w:val="22"/>
          <w:szCs w:val="22"/>
        </w:rPr>
        <w:t> Госуслуг применяются с 1 сентября 2022 года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для участников эксперимента по кадровому электронному документообороту нормы закона применяются с 16 ноября 2021 года, при этом работодатели - участники эксперимента, принявшие решение о продолжении осуществления электронного документооборота по окончании эксперимента, обязаны провести мероприятия, направленные на введение электронного документооборота, до 1 июля 202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udvsem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trudvsem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1</dc:creator>
  <dc:description/>
  <cp:keywords/>
  <dc:language>en-US</dc:language>
  <cp:lastModifiedBy>Татьяна</cp:lastModifiedBy>
  <cp:lastPrinted>2021-11-23T09:49:00Z</cp:lastPrinted>
  <dcterms:modified xsi:type="dcterms:W3CDTF">2021-11-23T07:39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